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9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главы 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егосударственного образовательного част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дополнительного профессио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Школа практической стрельбы «Медвед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8.11.2015 № 7746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дить негосударственное образовательное частное учреждение дополнительного профессионального образования «Школа практической стрельбы «Медведь» от уплаты арендной платы по договору аренды № 1 от 20.11.2015 года за подвальное помещение общей площадью 292,8 кв.м., расположенное по адресу: Московская область, г. Талдом, мкр. Юбилейный, д.1А, на 99 %. На период                   с 01.01.2016 г. по 31.12.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8:00Z</dcterms:created>
  <dc:creator>консультант</dc:creator>
  <dc:description/>
  <cp:keywords/>
  <dc:language>en-US</dc:language>
  <cp:lastModifiedBy>Admin</cp:lastModifiedBy>
  <cp:lastPrinted>2016-01-22T14:29:00Z</cp:lastPrinted>
  <dcterms:modified xsi:type="dcterms:W3CDTF">2016-03-23T12:49:00Z</dcterms:modified>
  <cp:revision>13</cp:revision>
  <dc:subject/>
  <dc:title>ПРОЕКТ</dc:title>
</cp:coreProperties>
</file>